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Across The Wire Magaz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6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0 BETA 2     01/2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:  1:268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P: 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P:  ftp.thekeep.com 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TW for the fu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TWDATA for the monthly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. You will need to FREQ A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don't have it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beta version of the ATW reader door!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reading of back issues online and the ability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directly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issue, you must be running v1.20+ of the doo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rticles. Please FREQ TJATW from 1:268/400 for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W files available including updated back issues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nthly online magazine for any BBS that wishes to car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rticles from the door, a NODEx.CFG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mote node (the 'x' represents the node number).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NODE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ne required is listed below. This specifies to use DSZ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ase address and IRQ for tha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3F8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DSZ or GSZ, simply replace the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F8,3 represents the BASE and IRQ for COM2.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pending upon your hardware configuration. You will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&lt;nodenumber&gt;.CF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   3F8,4 Ŀ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     2F8,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     3E8,&lt;IRQ&gt; ĿPut correct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     2E8,&lt;IRQ&gt; ��instead of &lt;IR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ad the DSZ/GSZ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.SYS DOCs for further details.  You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or GSZ.COM located in a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th.  Users will be given a choice of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, or YMODEM. I wholehearted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SZ or GSZ from Chuck Forsberg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find the most recent version of DSZ, please 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Communications File Area for a file called DSZ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allow downloading of articles, or have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package for downloading, create a file in the AT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DL.DAT. It doesn't matter what this file conatins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 in the directory - this will disable down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COLOR.DAT, lines 1 and 2. Here'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  15 = Bright White     Background: 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Bright Yellow                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Bright Purple                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Bright Red                   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Bright Cyan                  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Bright Green                 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right Blue                  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TJMAG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TJMAG UTILITY   to easily setup your TJMAG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TJMAG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MAG TJMAG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TJMAG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TJMAG1.CFG   TJMAG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MAG TJMAG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MAG TJMAG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TJMA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3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......... Fixed screen bug on the last page 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B1 ....... Beta1 of the door reader inclu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ing articles and reading of back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in the door. 12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B2 ....... Beta2 - slight modification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s. Added support for a second ANSI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in case we need to make a special annou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t. Added several logging features to the 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01/2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 is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other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